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. számú melléklet</w:t>
      </w:r>
      <w:r>
        <w:rPr/>
        <w:t xml:space="preserve">  a 22/2014. (XII.22.) önkormányzati rendelethez</w:t>
      </w:r>
    </w:p>
    <w:p>
      <w:pPr>
        <w:pStyle w:val="NormlWeb"/>
        <w:shd w:fill="FFFFFF" w:val="clear"/>
        <w:spacing w:lineRule="atLeast" w:line="300"/>
        <w:rPr>
          <w:rFonts w:ascii="Helvetica" w:hAnsi="Helvetica" w:cs="Helvetica"/>
          <w:b/>
          <w:b/>
          <w:color w:val="626262"/>
          <w:sz w:val="20"/>
          <w:szCs w:val="20"/>
        </w:rPr>
      </w:pPr>
      <w:r>
        <w:rPr>
          <w:rFonts w:cs="Helvetica" w:ascii="Helvetica" w:hAnsi="Helvetica"/>
          <w:b/>
          <w:color w:val="62626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gyermekek normatív étkezési térítési díj kedvezményének megállapításáh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_____________________________________________</w:t>
      </w:r>
      <w:r>
        <w:rPr>
          <w:rFonts w:cs="Arial" w:ascii="Arial" w:hAnsi="Arial"/>
          <w:i/>
          <w:sz w:val="22"/>
          <w:szCs w:val="22"/>
        </w:rPr>
        <w:t>Telki___________________________sz. alatti lakos, mint kk. ________________________________(név) törvényes képviselője, gyermekem után járó normatív gyermekétkeztetési díjkedvezmény megállapításához büntetőjogi felelősségem tudatában az alábbiakat nyilatkoz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aját háztartásomban 3, vagy annál több gyermeket nevel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yermekek adata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1._________________________(név) _____________(szül.hely).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2._________________________(név) __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3._________________________(név) _____________(szül.hely.) __________ 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4._________________________(név) __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5._________________________(név) __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6._________________________(név) _____________(szül.hely.) ____________(szül. idő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aját háztartásomban tartósan beteg/vagy fogyatékos gyermeket nevel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yermekek adatai:</w:t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1.____________________________(név) 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2.____________________________(név) 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____________________________(név) 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Családom hátrányos szociális körülményei miatt rendszeres gyermekvédelmi kedvezményre vagyok jogosult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kedvezményre való jogosultságot megállapító önkormányzati határozat száma: 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üntetőjogi felelősségem tudatában kijelentem, hogy a fenti adatokban történő bárminemű változást 15 napon belül az intézmény részére bejelentem, tudomásul veszem, hogy bejelentési kötelezettségem elmulasztása a jogtalanul igénybevett támogatás visszafizetését vonja maga utá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ÉREM, HOGY AZ ÖNRE VONATKOZÓ RÉSZ SORSZÁMÁT KARIKÁZZA BE, ÉS PONTOSAN TÖLTSE KI!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ki, 20…. 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Szül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0:00Z</dcterms:created>
  <dc:creator>Igazgatás</dc:creator>
  <dc:description/>
  <dc:language>en-US</dc:language>
  <cp:lastModifiedBy>Igazgatás</cp:lastModifiedBy>
  <dcterms:modified xsi:type="dcterms:W3CDTF">2015-01-08T13:41:00Z</dcterms:modified>
  <cp:revision>1</cp:revision>
  <dc:subject/>
  <dc:title/>
</cp:coreProperties>
</file>